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Belediye Meclisi’nin 04.01.2022 Tarihli ve 2022/2 Sayılı Kararı (3 Adet Trafo  Alan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3-24672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 1/1000 ölçekli Koruma Amaçlı Uygulama İmar Planına 3 adet Trafo Alanı işaretlenmesine ilişkin, Silifke Belediye Meclisi’nin 04.01.2022 tarihli ve 2022/2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10:00Z</dcterms:modified>
  <cp:revision>121</cp:revision>
  <dc:subject/>
  <dc:title/>
</cp:coreProperties>
</file>